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  <w:bookmarkStart w:id="0" w:name="_Hlk59012989"/>
      <w:bookmarkStart w:id="1" w:name="_Hlk59012989"/>
      <w:bookmarkEnd w:id="1"/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478"/>
        <w:gridCol w:w="1859"/>
      </w:tblGrid>
      <w:tr>
        <w:trPr>
          <w:trHeight w:val="982" w:hRule="atLeast"/>
        </w:trPr>
        <w:tc>
          <w:tcPr>
            <w:tcW w:w="155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819" w:leader="none"/>
              </w:tabs>
              <w:suppressAutoHyphens w:val="false"/>
              <w:spacing w:lineRule="auto" w:line="240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47090" cy="80899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ISTITUTO D’ISTRUZIONE SUPERIORE – ACRI “IPSIA-ITI”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Via S. Scervini n° 115 – 87041 ACRI (CS) Tel.: 0984/1861921 - 953143 Fax: 0984/953143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 xml:space="preserve">e-mail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it-IT"/>
                </w:rPr>
                <w:t>csis06100t@istruzione.it</w:t>
              </w:r>
            </w:hyperlink>
            <w:r>
              <w:rPr>
                <w:sz w:val="18"/>
                <w:szCs w:val="18"/>
                <w:lang w:eastAsia="it-IT"/>
              </w:rPr>
              <w:t xml:space="preserve">  - PEC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it-IT"/>
                </w:rPr>
                <w:t>csis06100t@pec.istruzione.it</w:t>
              </w:r>
            </w:hyperlink>
            <w:r>
              <w:rPr>
                <w:sz w:val="18"/>
                <w:szCs w:val="18"/>
                <w:lang w:eastAsia="it-IT"/>
              </w:rPr>
              <w:t xml:space="preserve"> –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it-IT"/>
                </w:rPr>
                <w:t>www.iisacri.edu.it</w:t>
              </w:r>
            </w:hyperlink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  <w:t>C.F.: 98088760784 – C.M.: CSIS06100T – Distretto n. 16 - Codice Univoco Ufficio UFQTXQ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819" w:leader="none"/>
              </w:tabs>
              <w:suppressAutoHyphens w:val="false"/>
              <w:spacing w:lineRule="auto" w:line="240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85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2670" cy="85725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2" w:name="_Hlk59012989"/>
      <w:bookmarkStart w:id="3" w:name="_Hlk59012989"/>
      <w:bookmarkEnd w:id="3"/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LLEGATO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USCITE DIDATTICHE PARZIALE ANNO 202</w:t>
      </w:r>
      <w:bookmarkStart w:id="4" w:name="_GoBack"/>
      <w:bookmarkEnd w:id="4"/>
      <w:r>
        <w:rPr>
          <w:b/>
          <w:sz w:val="24"/>
          <w:szCs w:val="24"/>
        </w:rPr>
        <w:t>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824"/>
        <w:gridCol w:w="2686"/>
        <w:gridCol w:w="1699"/>
        <w:gridCol w:w="1581"/>
        <w:gridCol w:w="139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DESTINAZIONE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i a sedere</w:t>
            </w:r>
          </w:p>
        </w:tc>
        <w:tc>
          <w:tcPr>
            <w:tcW w:w="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O ENTRO 100 Km A/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O ENTRO 100 Km A/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O ENTRO200 Km A/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INERARIO ENTRO200Km A/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 - UN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 - UNICAL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ENZ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BAR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BARI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GLIANO - ROSSA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Z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IGLIANO - ROSSA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OMONTE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IGNA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VA (RC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GLIATELL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IAT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R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ROVILLA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ANZAR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CHIARA DI CALAB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ZETO (CS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O’ (KR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VITA (CS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RONEI (VILL.  PALUMBO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A DI AC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T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ONE - SI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AN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LA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E DI PERTOSA (SA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LA DI CAPO RIZZU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INO BORG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EZIA TERM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R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ICA – PARCO NAZION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EA (M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FI (PZ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I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PONTO (MT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AN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TU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OL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CO VARRISE – EX COLON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ZZO - TROPE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PE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GIO CALABR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TONDA (PZ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RN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DEMETRIO/SANTA SOF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GIOVANNI IN FIOR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A SEVERI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ORMIN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NT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BO VALENTI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 GIORNAT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precisa che in caso di variazione sulle destinazioni, si intende valida l’offerta presentata per chilometraggi equivalenti. Per ciascuna uscita, l’Istituto invierà una prenotazione, a cui seguirà la conferma della Dit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overflowPunct w:val="false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sis06100t@istruzione.it" TargetMode="External"/><Relationship Id="rId4" Type="http://schemas.openxmlformats.org/officeDocument/2006/relationships/hyperlink" Target="mailto:csis06100t@pec.istruzione.it" TargetMode="External"/><Relationship Id="rId5" Type="http://schemas.openxmlformats.org/officeDocument/2006/relationships/hyperlink" Target="http://www.iisacri.gov.it/" TargetMode="External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3:00Z</dcterms:created>
  <dc:creator>Ufficio Tecnico_2</dc:creator>
  <dc:description/>
  <cp:keywords/>
  <dc:language>en-US</dc:language>
  <cp:lastModifiedBy>Leonardo</cp:lastModifiedBy>
  <dcterms:modified xsi:type="dcterms:W3CDTF">2022-04-12T08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